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ishi K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ucli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2155</wp:posOffset>
                </wp:positionH>
                <wp:positionV relativeFrom="paragraph">
                  <wp:posOffset>155575</wp:posOffset>
                </wp:positionV>
                <wp:extent cx="11518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5 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ling action: The people that were hunting find out that Eckels changed the future. Spelling is changed and the dictator wins president Resolu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avis shoots Eckel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8.7pt;mso-wrap-distance-left:9.05pt;mso-wrap-distance-right:9.05pt;mso-wrap-distance-top:0pt;mso-wrap-distance-bottom:0pt;margin-top:12.2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55 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lling action: The people that were hunting find out that Eckels changed the future. Spelling is changed and the dictator wins president Resolu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avis shoots Eckel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ctobe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imelin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10795</wp:posOffset>
                </wp:positionV>
                <wp:extent cx="1951990" cy="1266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,002,050 BC Rising Action: When Eckels and the other hunters go back in time and see the T-Re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imax: Eckels steps off the pat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,002,050 BC Rising Action: When Eckels and the other hunters go back in time and see the T-Re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limax: Eckels steps off the pa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4855</wp:posOffset>
                </wp:positionH>
                <wp:positionV relativeFrom="paragraph">
                  <wp:posOffset>125095</wp:posOffset>
                </wp:positionV>
                <wp:extent cx="11518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76 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Declaration of Independence is sign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9.8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76 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Declaration of Independence is sign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822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638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pt" to="-9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6pt" to="180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6pt" to="306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6pt" to="387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.6pt" to="477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153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.6pt" to="639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1037590" cy="28663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5 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osi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ident Keith wins the el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vel safari inc. bribes government to allow time trav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iting incident: Eckels gives 10,000 to man at the de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5.7pt;mso-wrap-distance-left:9.05pt;mso-wrap-distance-right:9.05pt;mso-wrap-distance-top:0pt;mso-wrap-distance-bottom:0pt;margin-top:7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55 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positi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sident Keith wins the el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vel safari inc. bribes government to allow time trav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citing incident: Eckels gives 10,000 to man at the de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94615</wp:posOffset>
                </wp:positionV>
                <wp:extent cx="1494790" cy="1037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95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utnik is launched. Russia has beaten the U.S. into sp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7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95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putnik is launched. Russia has beaten the U.S. into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037590" cy="1151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92 a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umbus sails from Spain and discovers the new worl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492 a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lumbus sails from Spain and discovers the new worl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7755</wp:posOffset>
                </wp:positionH>
                <wp:positionV relativeFrom="paragraph">
                  <wp:posOffset>94615</wp:posOffset>
                </wp:positionV>
                <wp:extent cx="1037590" cy="694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12 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war of 1812 occ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7.4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12 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war of 1812 occ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7:04:00Z</dcterms:created>
  <dc:creator>Taishi Kato</dc:creator>
  <dc:description/>
  <dc:language>en-US</dc:language>
  <cp:lastModifiedBy>Taishi Kato</cp:lastModifiedBy>
  <dcterms:modified xsi:type="dcterms:W3CDTF">2005-11-01T17:21:00Z</dcterms:modified>
  <cp:revision>2</cp:revision>
  <dc:subject/>
  <dc:title>Taishi Kato </dc:title>
</cp:coreProperties>
</file>